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北京大学经济学院助教岗位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人姓名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学号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导师姓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性别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业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系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340" w:footer="0" w:bottom="3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067"/>
        <w:gridCol w:w="1800"/>
        <w:gridCol w:w="1394"/>
      </w:tblGrid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和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教岗位标准工作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周累计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，每学期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教学周的工作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担的主要工作内容，请从以下几个方面勾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助备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听课和课堂教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题课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讨论课组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批改和考试组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课教师或教务管理人员安排的与课程相关的其他工作</w:t>
            </w:r>
          </w:p>
        </w:tc>
      </w:tr>
      <w:tr>
        <w:trPr>
          <w:trHeight w:val="338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个人陈述（简述自己申请岗位的条件，包括个人相关经历、对课程的熟悉程度、承担工作，字数在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字）：                        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联系方式：</w:t>
            </w:r>
            <w:r>
              <w:rPr>
                <w:rFonts w:ascii="宋体;SimSun" w:hAnsi="宋体;SimSun" w:cs="宋体;SimSun"/>
              </w:rPr>
              <w:t xml:space="preserve">移动电话            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mail</w:t>
            </w:r>
          </w:p>
        </w:tc>
      </w:tr>
      <w:tr>
        <w:trPr>
          <w:trHeight w:val="1087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（签字）：              年   月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课程主讲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（签字）：         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院（系、所、中心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章）：          年   月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340" w:footer="0" w:bottom="3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34:00Z</dcterms:created>
  <dc:creator>anqi</dc:creator>
  <dc:description/>
  <cp:keywords/>
  <dc:language>en-US</dc:language>
  <cp:lastModifiedBy>WSS</cp:lastModifiedBy>
  <cp:lastPrinted>2001-03-16T20:27:00Z</cp:lastPrinted>
  <dcterms:modified xsi:type="dcterms:W3CDTF">2021-03-09T01:37:00Z</dcterms:modified>
  <cp:revision>16</cp:revision>
  <dc:subject/>
  <dc:title>北京大学研究生助教岗位申请书</dc:title>
</cp:coreProperties>
</file>